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6</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left="2160"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95178174"/>
      <w:bookmarkEnd w:id="0"/>
      <w:r>
        <w:rPr>
          <w:rFonts w:eastAsia="Times New Roman" w:cs="Times New Roman" w:ascii="Times New Roman" w:hAnsi="Times New Roman"/>
          <w:b/>
          <w:kern w:val="0"/>
          <w:sz w:val="24"/>
          <w:szCs w:val="24"/>
        </w:rPr>
        <w:t>RESOLUTION TO AUTHORIZE AN AGREEMENT WITH KELLOGG HOTEL AND CONFERENCE CENTER</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95178174"/>
      <w:bookmarkStart w:id="2" w:name="_Hlk195178174"/>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0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unty Health Department (ICHD) wishes to enter into an agreement with Kellogg Hotel and Conference Center located at 219 South Harrison Road, East Lansing, Michigan, to host an ICHD all-staff training event effective May 28, 2025, for an amount not to exceed $40,00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Kellogg Hotel and Conference Center will provide sufficient space for the entire 350 ICHD employees to participate in a full day training ev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all-staff meeting will include providing meals for Wednesday, May 28, 2025, to all staff, guest speakers and consultant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full day ICHD event will allow staff to participate in public health trainings, break-out sessions, discussions, and more led by community partners, speakers, and experts trained in the fields of physical and mental health wellnes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training event will also provide opportunities for staff to develop skills to enhance workplace culture through building a cohesive vision of ICHD, as well as galvanizing staff alignment with our vision &amp; mission facilitated by community partners, staff, and expert speaker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agreement will be effective May 28, 2025;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all costs associated with this agreement will be covered by the Public Health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frastructure Grant 22160055-01142 ($25,000), and the Infection Prevention &amp; Healthcare Grant 22160055-01146 ($15,00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Medical Health Officer recommends that the Ingham County Board of Commissioners authorize an agreement with Kellogg Hotel and Conference Center to host an ICHD all-staff training event effective May 28, 2025, for an amount not to exceed $40,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n agreement with Kellogg Hotel and Conference Center to host an ICHD all-staff training event effective May 28, 2025, for an amount not to exceed $40,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all costs associated with this agreement will be covered by the Public Health and Infrastructure Grant 22160055-01142 ($25,000), and the Infection Prevention &amp; Healthcare Grant 22160055-01146 ($15,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upon approval as to form by the County Attorney.</w:t>
      </w:r>
      <w:r>
        <w:rPr>
          <w:rFonts w:eastAsia="Times New Roman" w:cs="Times New Roman" w:ascii="Times New Roman" w:hAnsi="Times New Roman"/>
          <w:i/>
          <w:kern w:val="0"/>
          <w:sz w:val="24"/>
          <w:szCs w:val="24"/>
        </w:rPr>
        <w:t xml:space="preserve"> </w:t>
      </w:r>
    </w:p>
    <w:p>
      <w:pPr>
        <w:pStyle w:val="Normal"/>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1:00Z</dcterms:created>
  <dc:creator>Jenna Baker</dc:creator>
  <dc:description/>
  <cp:keywords/>
  <dc:language>en-US</dc:language>
  <cp:lastModifiedBy>Jenna Baker</cp:lastModifiedBy>
  <dcterms:modified xsi:type="dcterms:W3CDTF">2025-04-17T16:42:00Z</dcterms:modified>
  <cp:revision>1</cp:revision>
  <dc:subject/>
  <dc:title/>
</cp:coreProperties>
</file>